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2805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организаций, финансируемых за счет средств бюджета Республики Татарстан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Перечень должностей работников с ненормированным рабочим днем устанавливается коллективным договором, соглашениями или локальным нормативным правовым актом, принимаемым с учетом мнения представительного органа работников. 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перечень должностей работников с ненормированным рабочим днем включае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Продолжительность дополнительного отпуска, предоставляемого работникам с ненормированным рабочим днем, не может быть менее трех календарных дне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 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, в том числе удлиненным, а также другими ежегодными дополнительными оплачиваемыми отпускам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ерабочие праздничные дни, приходящиеся на период дополнительного отпуска, в число календарных дней отпуска не включаютс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рабочего времени, отработанного работниками в режиме ненормированного рабочего дн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2"/>
        <w:gridCol w:w="1276"/>
        <w:gridCol w:w="1844"/>
        <w:gridCol w:w="1418"/>
        <w:gridCol w:w="1419"/>
        <w:gridCol w:w="20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(специальность, профессия), структурное 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е работодателя (причина привлечения к работе в режиме ненормирова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влечения к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влечения к рабо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тработанного в рабочий день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4:00Z</dcterms:created>
  <dc:creator>User</dc:creator>
  <dc:description/>
  <cp:keywords/>
  <dc:language>en-US</dc:language>
  <cp:lastModifiedBy>User</cp:lastModifiedBy>
  <dcterms:modified xsi:type="dcterms:W3CDTF">2024-09-18T10:01:00Z</dcterms:modified>
  <cp:revision>2</cp:revision>
  <dc:subject/>
  <dc:title/>
</cp:coreProperties>
</file>